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</w:tabs>
        <w:rPr>
          <w:rFonts w:ascii="AR丸ゴシック体M" w:hAnsi="AR丸ゴシック体M" w:eastAsia="AR丸ゴシック体M" w:cs="ＭＳ Ｐゴシック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73025" distR="72390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-1074420</wp:posOffset>
                </wp:positionV>
                <wp:extent cx="3101340" cy="5147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3101400" cy="5148000"/>
                        </a:xfrm>
                        <a:custGeom>
                          <a:avLst/>
                          <a:gdLst>
                            <a:gd name="textAreaLeft" fmla="*/ 401400 w 1758240"/>
                            <a:gd name="textAreaRight" fmla="*/ 1356840 w 1758240"/>
                            <a:gd name="textAreaTop" fmla="*/ 666000 h 2918520"/>
                            <a:gd name="textAreaBottom" fmla="*/ 2252520 h 29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99" stroked="t" o:allowincell="f" style="position:absolute;margin-left:224.1pt;margin-top:-84.65pt;width:244.15pt;height:405.3pt;mso-wrap-style:none;v-text-anchor:middle;rotation:77" type="_x0000_t58">
                <v:fill o:detectmouseclick="t" type="solid" color2="#000066"/>
                <v:stroke color="#ffcc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3227070</wp:posOffset>
                </wp:positionH>
                <wp:positionV relativeFrom="paragraph">
                  <wp:posOffset>110490</wp:posOffset>
                </wp:positionV>
                <wp:extent cx="3535045" cy="817245"/>
                <wp:effectExtent l="635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2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地域を学ぶ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1076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54.1pt;margin-top:8.7pt;width:278.3pt;height:6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地域を学ぶ</w:t>
                      </w:r>
                    </w:p>
                  </w:txbxContent>
                </v:textbox>
                <v:path textpathok="t"/>
                <v:textpath on="t" fitshape="t" string="地域を学ぶ" style="font-family:&quot;HGP創英角ﾎﾟｯﾌﾟ体&quot;;font-size:40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丸ゴシック体M" w:hAnsi="AR丸ゴシック体M" w:cs="ＭＳ Ｐゴシック" w:eastAsia="AR丸ゴシック体M"/>
          <w:i/>
          <w:kern w:val="0"/>
          <w:sz w:val="21"/>
          <w:szCs w:val="21"/>
        </w:rPr>
        <w:t>まなびピア協賛事業</w:t>
      </w:r>
      <w:r>
        <w:rPr>
          <w:rFonts w:ascii="AR丸ゴシック体M" w:hAnsi="AR丸ゴシック体M" w:cs="ＭＳ Ｐゴシック" w:eastAsia="AR丸ゴシック体M"/>
          <w:kern w:val="0"/>
          <w:sz w:val="21"/>
          <w:szCs w:val="21"/>
        </w:rPr>
        <w:t>・</w:t>
      </w:r>
      <w:r>
        <w:rPr>
          <w:rFonts w:ascii="AR丸ゴシック体M" w:hAnsi="AR丸ゴシック体M" w:cs="ＭＳ Ｐゴシック" w:eastAsia="AR丸ゴシック体M"/>
          <w:i/>
          <w:kern w:val="0"/>
          <w:sz w:val="21"/>
          <w:szCs w:val="21"/>
        </w:rPr>
        <w:t>みどりと川の再生宣言</w:t>
      </w:r>
    </w:p>
    <w:p>
      <w:pPr>
        <w:pStyle w:val="Normal"/>
        <w:tabs>
          <w:tab w:val="clear" w:pos="840"/>
          <w:tab w:val="left" w:pos="960" w:leader="none"/>
        </w:tabs>
        <w:rPr>
          <w:rFonts w:ascii="AR丸ゴシック体M" w:hAnsi="AR丸ゴシック体M" w:eastAsia="AR丸ゴシック体M" w:cs="ＭＳ Ｐゴシック"/>
          <w:kern w:val="0"/>
          <w:sz w:val="21"/>
          <w:szCs w:val="21"/>
          <w:lang w:val="en-US" w:eastAsia="en-US"/>
        </w:rPr>
      </w:pPr>
      <w:r>
        <w:rPr>
          <w:rFonts w:eastAsia="AR丸ゴシック体M" w:cs="ＭＳ Ｐゴシック" w:ascii="AR丸ゴシック体M" w:hAnsi="AR丸ゴシック体M"/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3126740" cy="4775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477360"/>
                          <a:chOff x="0" y="0"/>
                          <a:chExt cx="3126600" cy="47736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1762200" cy="43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“北の鎌倉”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0"/>
                            <a:ext cx="129996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浦和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5pt;width:246.2pt;height:37.6pt" coordorigin="-30,210" coordsize="4924,7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30;top:275;width:2774;height:686;mso-wrap-style:none;v-text-anchor:middle" type="_x0000_t136">
                  <v:path textpathok="t"/>
                  <v:textpath on="t" fitshape="t" string="“北の鎌倉”" style="font-family:&quot;HGP創英角ﾎﾟｯﾌﾟ体&quot;;font-size:4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7;top:210;width:2046;height:721;mso-wrap-style:none;v-text-anchor:middle" type="_x0000_t136">
                  <v:path textpathok="t"/>
                  <v:textpath on="t" fitshape="t" string="浦和で" style="font-family:&quot;HGP創英角ﾎﾟｯﾌﾟ体&quot;;font-size:4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60" w:leader="none"/>
        </w:tabs>
        <w:rPr>
          <w:rFonts w:ascii="AR丸ゴシック体M" w:hAnsi="AR丸ゴシック体M" w:eastAsia="AR丸ゴシック体M" w:cs="ＭＳ Ｐゴシック"/>
          <w:kern w:val="0"/>
          <w:sz w:val="21"/>
          <w:szCs w:val="21"/>
        </w:rPr>
      </w:pPr>
      <w:r>
        <w:rPr>
          <w:rFonts w:eastAsia="AR丸ゴシック体M" w:cs="ＭＳ Ｐゴシック" w:ascii="AR丸ゴシック体M" w:hAnsi="AR丸ゴシック体M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AR丸ゴシック体M" w:hAnsi="AR丸ゴシック体M" w:eastAsia="AR丸ゴシック体M" w:cs="ＭＳ Ｐゴシック"/>
          <w:kern w:val="0"/>
          <w:sz w:val="16"/>
          <w:szCs w:val="16"/>
        </w:rPr>
      </w:pPr>
      <w:r>
        <w:rPr>
          <w:rFonts w:eastAsia="AR丸ゴシック体M" w:cs="ＭＳ Ｐゴシック" w:ascii="AR丸ゴシック体M" w:hAnsi="AR丸ゴシック体M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960" w:leader="none"/>
        </w:tabs>
        <w:ind w:firstLine="8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334645</wp:posOffset>
            </wp:positionV>
            <wp:extent cx="834390" cy="1071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409575</wp:posOffset>
                </wp:positionV>
                <wp:extent cx="2419350" cy="1207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07800"/>
                        </a:xfrm>
                        <a:prstGeom prst="wedgeEllipseCallout">
                          <a:avLst>
                            <a:gd name="adj1" fmla="val -46560"/>
                            <a:gd name="adj2" fmla="val -4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pacing w:val="11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地域独自の自然と文化</w:t>
                            </w:r>
                            <w:r>
                              <w:rPr>
                                <w:w w:val="90"/>
                                <w:kern w:val="0"/>
                                <w:sz w:val="24"/>
                                <w:szCs w:val="24"/>
                                <w:spacing w:val="4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現地を歩いて学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4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老舗のうなぎと、お座敷での講演会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32.25pt;width:190.45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0"/>
                          <w:spacing w:val="11"/>
                          <w:sz w:val="24"/>
                          <w:szCs w:val="24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地域独自の自然と文化</w:t>
                      </w:r>
                      <w:r>
                        <w:rPr>
                          <w:w w:val="90"/>
                          <w:kern w:val="0"/>
                          <w:sz w:val="24"/>
                          <w:szCs w:val="24"/>
                          <w:spacing w:val="4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現地を歩いて学び</w:t>
                      </w:r>
                      <w:r>
                        <w:rPr>
                          <w:kern w:val="0"/>
                          <w:sz w:val="24"/>
                          <w:szCs w:val="24"/>
                          <w:spacing w:val="4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老舗のうなぎと、お座敷での講演会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丸ゴシック体M" w:hAnsi="AR丸ゴシック体M" w:cs="ＭＳ Ｐゴシック" w:eastAsia="AR丸ゴシック体M"/>
          <w:w w:val="59"/>
          <w:kern w:val="0"/>
          <w:sz w:val="32"/>
          <w:szCs w:val="32"/>
        </w:rPr>
        <w:t>～“生涯学習まちづくり”のスペシャリスト（日本女子大学　人間社会学部教授）田中雅文氏の講演</w:t>
      </w:r>
      <w:r>
        <w:rPr>
          <w:rFonts w:ascii="AR丸ゴシック体M" w:hAnsi="AR丸ゴシック体M" w:cs="ＭＳ Ｐゴシック" w:eastAsia="AR丸ゴシック体M"/>
          <w:spacing w:val="68"/>
          <w:w w:val="59"/>
          <w:kern w:val="0"/>
          <w:sz w:val="32"/>
          <w:szCs w:val="32"/>
        </w:rPr>
        <w:t>会</w:t>
      </w:r>
      <w:r>
        <w:rPr>
          <w:rFonts w:ascii="AR丸ゴシック体M" w:hAnsi="AR丸ゴシック体M" w:cs="ＭＳ Ｐゴシック" w:eastAsia="AR丸ゴシック体M"/>
          <w:kern w:val="0"/>
          <w:sz w:val="32"/>
          <w:szCs w:val="32"/>
        </w:rPr>
        <w:t>～　</w:t>
      </w:r>
    </w:p>
    <w:p>
      <w:pPr>
        <w:pStyle w:val="Normal"/>
        <w:tabs>
          <w:tab w:val="clear" w:pos="840"/>
          <w:tab w:val="left" w:pos="960" w:leader="none"/>
        </w:tabs>
        <w:ind w:firstLine="5120"/>
        <w:rPr>
          <w:rFonts w:ascii="AR丸ゴシック体M" w:hAnsi="AR丸ゴシック体M" w:eastAsia="AR丸ゴシック体M" w:cs="ＭＳ Ｐゴシック"/>
          <w:kern w:val="0"/>
          <w:sz w:val="21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平成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21</w: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年</w:t>
      </w:r>
      <w:r>
        <w:rPr>
          <w:rFonts w:eastAsia="HG創英角ﾎﾟｯﾌﾟ体" w:cs="ＭＳ ゴシック;MS Gothic" w:ascii="HG創英角ﾎﾟｯﾌﾟ体" w:hAnsi="HG創英角ﾎﾟｯﾌﾟ体"/>
          <w:sz w:val="56"/>
          <w:szCs w:val="56"/>
        </w:rPr>
        <w:t>11</w:t>
      </w:r>
      <w:r>
        <w:rPr>
          <w:rFonts w:ascii="HG創英角ﾎﾟｯﾌﾟ体" w:hAnsi="HG創英角ﾎﾟｯﾌﾟ体" w:cs="ＭＳ ゴシック;MS Gothic" w:eastAsia="HG創英角ﾎﾟｯﾌﾟ体"/>
          <w:sz w:val="56"/>
          <w:szCs w:val="56"/>
        </w:rPr>
        <w:t>月</w:t>
      </w:r>
      <w:r>
        <w:rPr>
          <w:rFonts w:eastAsia="HG創英角ﾎﾟｯﾌﾟ体" w:cs="ＭＳ ゴシック;MS Gothic" w:ascii="HG創英角ﾎﾟｯﾌﾟ体" w:hAnsi="HG創英角ﾎﾟｯﾌﾟ体"/>
          <w:sz w:val="56"/>
          <w:szCs w:val="56"/>
        </w:rPr>
        <w:t>23</w:t>
      </w:r>
      <w:r>
        <w:rPr>
          <w:rFonts w:ascii="HG創英角ﾎﾟｯﾌﾟ体" w:hAnsi="HG創英角ﾎﾟｯﾌﾟ体" w:cs="ＭＳ ゴシック;MS Gothic" w:eastAsia="HG創英角ﾎﾟｯﾌﾟ体"/>
          <w:sz w:val="56"/>
          <w:szCs w:val="56"/>
        </w:rPr>
        <w:t>日</w:t>
      </w:r>
      <w:r>
        <w:rPr>
          <w:rFonts w:eastAsia="HG創英角ﾎﾟｯﾌﾟ体" w:cs="ＭＳ ゴシック;MS Gothic" w:ascii="HG創英角ﾎﾟｯﾌﾟ体" w:hAnsi="HG創英角ﾎﾟｯﾌﾟ体"/>
          <w:sz w:val="56"/>
          <w:szCs w:val="56"/>
        </w:rPr>
        <w:t>(</w:t>
      </w:r>
      <w:r>
        <w:rPr>
          <w:rFonts w:ascii="HG創英角ﾎﾟｯﾌﾟ体" w:hAnsi="HG創英角ﾎﾟｯﾌﾟ体" w:cs="ＭＳ ゴシック;MS Gothic" w:eastAsia="HG創英角ﾎﾟｯﾌﾟ体"/>
          <w:sz w:val="56"/>
          <w:szCs w:val="56"/>
        </w:rPr>
        <w:t>月・祝</w:t>
      </w:r>
      <w:r>
        <w:rPr>
          <w:rFonts w:eastAsia="HG創英角ﾎﾟｯﾌﾟ体" w:cs="ＭＳ ゴシック;MS Gothic" w:ascii="HG創英角ﾎﾟｯﾌﾟ体" w:hAnsi="HG創英角ﾎﾟｯﾌﾟ体"/>
          <w:sz w:val="56"/>
          <w:szCs w:val="56"/>
        </w:rPr>
        <w:t>)</w:t>
      </w:r>
    </w:p>
    <w:p>
      <w:pPr>
        <w:pStyle w:val="Normal"/>
        <w:tabs>
          <w:tab w:val="clear" w:pos="840"/>
          <w:tab w:val="left" w:pos="960" w:leader="none"/>
        </w:tabs>
        <w:ind w:firstLine="6080"/>
        <w:rPr>
          <w:rFonts w:ascii="AR丸ゴシック体M" w:hAnsi="AR丸ゴシック体M" w:eastAsia="AR丸ゴシック体M" w:cs="ＭＳ Ｐゴシック"/>
          <w:kern w:val="0"/>
          <w:sz w:val="21"/>
          <w:szCs w:val="21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10</w: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30</w: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～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16</w: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00</w: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　（雨天決行）</w: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kern w:val="0"/>
          <w:sz w:val="18"/>
          <w:szCs w:val="18"/>
        </w:rPr>
      </w:pPr>
      <w:r>
        <w:rPr>
          <w:rFonts w:eastAsia="HG創英角ﾎﾟｯﾌﾟ体" w:cs="ＭＳ Ｐゴシック" w:ascii="HG創英角ﾎﾟｯﾌﾟ体" w:hAnsi="HG創英角ﾎﾟｯﾌﾟ体"/>
          <w:kern w:val="0"/>
          <w:sz w:val="18"/>
          <w:szCs w:val="1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☆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講演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：</w:t>
      </w:r>
      <w:r>
        <w:rPr>
          <w:rFonts w:ascii="HG創英角ﾎﾟｯﾌﾟ体" w:hAnsi="HG創英角ﾎﾟｯﾌﾟ体" w:eastAsia="HG創英角ﾎﾟｯﾌﾟ体"/>
          <w:spacing w:val="2"/>
          <w:w w:val="83"/>
          <w:kern w:val="0"/>
          <w:sz w:val="40"/>
          <w:szCs w:val="40"/>
        </w:rPr>
        <w:t>「ふるさと発見術～身近な自然・文化を１００倍楽しむ～</w:t>
      </w:r>
      <w:r>
        <w:rPr>
          <w:rFonts w:ascii="HG創英角ﾎﾟｯﾌﾟ体" w:hAnsi="HG創英角ﾎﾟｯﾌﾟ体" w:eastAsia="HG創英角ﾎﾟｯﾌﾟ体"/>
          <w:spacing w:val="-23"/>
          <w:w w:val="83"/>
          <w:kern w:val="0"/>
          <w:sz w:val="40"/>
          <w:szCs w:val="40"/>
        </w:rPr>
        <w:t>」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創英角ﾎﾟｯﾌﾟ体" w:hAnsi="HG創英角ﾎﾟｯﾌﾟ体" w:eastAsia="HG創英角ﾎﾟｯﾌﾟ体"/>
        </w:rPr>
        <w:t>　　　　　　</w:t>
      </w:r>
      <w:r>
        <w:rPr>
          <w:rFonts w:ascii="HG創英角ﾎﾟｯﾌﾟ体" w:hAnsi="HG創英角ﾎﾟｯﾌﾟ体" w:eastAsia="HG創英角ﾎﾟｯﾌﾟ体"/>
          <w:sz w:val="16"/>
          <w:szCs w:val="16"/>
        </w:rPr>
        <w:t>　</w:t>
      </w:r>
    </w:p>
    <w:p>
      <w:pPr>
        <w:pStyle w:val="Normal"/>
        <w:ind w:firstLine="48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</w:rPr>
        <w:t>☆</w:t>
      </w:r>
      <w:r>
        <w:rPr>
          <w:rFonts w:eastAsia="HGS創英角ﾎﾟｯﾌﾟ体" w:cs="ＭＳ ゴシック;MS Gothic" w:ascii="HGS創英角ﾎﾟｯﾌﾟ体" w:hAnsi="HGS創英角ﾎﾟｯﾌﾟ体"/>
          <w:sz w:val="32"/>
          <w:szCs w:val="32"/>
        </w:rPr>
        <w:t>A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参加 ３０００円</w:t>
      </w:r>
      <w:r>
        <w:rPr>
          <w:rFonts w:ascii="HGS創英角ﾎﾟｯﾌﾟ体" w:hAnsi="HGS創英角ﾎﾟｯﾌﾟ体" w:cs="ＭＳ ゴシック;MS Gothic" w:eastAsia="HGS創英角ﾎﾟｯﾌﾟ体"/>
        </w:rPr>
        <w:t>（まち歩き・昼食・講演会）　または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　</w:t>
      </w:r>
      <w:r>
        <w:rPr>
          <w:rFonts w:eastAsia="HGS創英角ﾎﾟｯﾌﾟ体" w:cs="ＭＳ ゴシック;MS Gothic" w:ascii="HGS創英角ﾎﾟｯﾌﾟ体" w:hAnsi="HGS創英角ﾎﾟｯﾌﾟ体"/>
          <w:sz w:val="32"/>
          <w:szCs w:val="32"/>
        </w:rPr>
        <w:t>B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 xml:space="preserve">参加 </w:t>
      </w:r>
      <w:r>
        <w:rPr>
          <w:rFonts w:eastAsia="HGS創英角ﾎﾟｯﾌﾟ体" w:cs="ＭＳ ゴシック;MS Gothic" w:ascii="HGS創英角ﾎﾟｯﾌﾟ体" w:hAnsi="HGS創英角ﾎﾟｯﾌﾟ体"/>
          <w:sz w:val="32"/>
          <w:szCs w:val="32"/>
        </w:rPr>
        <w:t>500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>円</w:t>
      </w:r>
      <w:r>
        <w:rPr>
          <w:rFonts w:ascii="HGS創英角ﾎﾟｯﾌﾟ体" w:hAnsi="HGS創英角ﾎﾟｯﾌﾟ体" w:cs="ＭＳ ゴシック;MS Gothic" w:eastAsia="HGS創英角ﾎﾟｯﾌﾟ体"/>
        </w:rPr>
        <w:t>（講演会のみ）</w:t>
      </w:r>
    </w:p>
    <w:p>
      <w:pPr>
        <w:pStyle w:val="Normal"/>
        <w:ind w:firstLine="48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</w:rPr>
        <w:t>☆</w:t>
      </w:r>
      <w:r>
        <w:rPr>
          <w:rFonts w:ascii="HGS創英角ﾎﾟｯﾌﾟ体" w:hAnsi="HGS創英角ﾎﾟｯﾌﾟ体" w:cs="ＭＳ ゴシック;MS Gothic" w:eastAsia="HGS創英角ﾎﾟｯﾌﾟ体"/>
        </w:rPr>
        <w:t>集合場所　●</w:t>
      </w:r>
      <w:r>
        <w:rPr>
          <w:rFonts w:eastAsia="HGS創英角ﾎﾟｯﾌﾟ体" w:cs="ＭＳ ゴシック;MS Gothic" w:ascii="HGS創英角ﾎﾟｯﾌﾟ体" w:hAnsi="HGS創英角ﾎﾟｯﾌﾟ体"/>
        </w:rPr>
        <w:t>JR</w:t>
      </w:r>
      <w:r>
        <w:rPr>
          <w:rFonts w:ascii="HGS創英角ﾎﾟｯﾌﾟ体" w:hAnsi="HGS創英角ﾎﾟｯﾌﾟ体" w:cs="ＭＳ ゴシック;MS Gothic" w:eastAsia="HGS創英角ﾎﾟｯﾌﾟ体"/>
        </w:rPr>
        <w:t>南浦和駅東口階段下　１０：００受付　１０：３０出発</w:t>
      </w:r>
    </w:p>
    <w:p>
      <w:pPr>
        <w:pStyle w:val="Normal"/>
        <w:ind w:left="919" w:hanging="2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Ｂ参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は講演会会場【幸楽園：さいたま市南区太田窪２２３５】に集合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３：３０受付・１４：００開演</w:t>
      </w:r>
    </w:p>
    <w:p>
      <w:pPr>
        <w:pStyle w:val="Normal"/>
        <w:ind w:left="88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4625</wp:posOffset>
                </wp:positionH>
                <wp:positionV relativeFrom="paragraph">
                  <wp:posOffset>85090</wp:posOffset>
                </wp:positionV>
                <wp:extent cx="3076575" cy="1190625"/>
                <wp:effectExtent l="5715" t="5715" r="5080" b="192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90520"/>
                        </a:xfrm>
                        <a:prstGeom prst="wedgeRoundRectCallout">
                          <a:avLst>
                            <a:gd name="adj1" fmla="val 3888"/>
                            <a:gd name="adj2" fmla="val 655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予定コース　（約２,５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南浦和駅東口出発(10:30)→舟山公園・小谷場貝塚・小谷場中学校・藤右衛門川・上谷沼調節池　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島屋（昼食）→第２受付　幸楽園(13:３0)　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演会(14:00)　→終了・解散(16:00)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3.75pt;margin-top:6.7pt;width:242.2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予定コース　（約２,５㎞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南浦和駅東口出発(10:30)→舟山公園・小谷場貝塚・小谷場中学校・藤右衛門川・上谷沼調節池　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島屋（昼食）→第２受付　幸楽園(13:３0)　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演会(14:00)　→終了・解散(16:00)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Ａ・Ｂ参加ともに事前の申し込みが必要で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13335</wp:posOffset>
                </wp:positionV>
                <wp:extent cx="3009900" cy="409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w w:val="15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w w:val="150"/>
                              </w:rPr>
                              <w:t>あなたのまちも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w w:val="150"/>
                                <w:sz w:val="32"/>
                                <w:szCs w:val="32"/>
                              </w:rPr>
                              <w:t>再発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w w:val="15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2.25pt;mso-wrap-distance-left:9.05pt;mso-wrap-distance-right:9.05pt;mso-wrap-distance-top:0pt;mso-wrap-distance-bottom:0pt;margin-top:1.05pt;mso-position-vertical-relative:text;margin-left: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w w:val="15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w w:val="150"/>
                        </w:rPr>
                        <w:t>あなたのまちも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w w:val="150"/>
                          <w:sz w:val="32"/>
                          <w:szCs w:val="32"/>
                        </w:rPr>
                        <w:t>再発見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w w:val="15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31445</wp:posOffset>
                </wp:positionV>
                <wp:extent cx="3187065" cy="16192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1619280"/>
                          <a:chOff x="0" y="0"/>
                          <a:chExt cx="3187080" cy="1619280"/>
                        </a:xfrm>
                      </wpg:grpSpPr>
                      <wps:wsp>
                        <wps:cNvSpPr/>
                        <wps:spPr>
                          <a:xfrm>
                            <a:off x="590400" y="1080000"/>
                            <a:ext cx="582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184760"/>
                            <a:ext cx="638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2"/>
                                  <w:szCs w:val="22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産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74880"/>
                            <a:ext cx="58932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122040"/>
                            <a:ext cx="519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歴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99800"/>
                            <a:ext cx="7333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雑木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607680"/>
                            <a:ext cx="70992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695160"/>
                            <a:ext cx="617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水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63000"/>
                            <a:ext cx="766440" cy="64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193680"/>
                            <a:ext cx="7023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自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0" y="388800"/>
                            <a:ext cx="191340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91340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0" h="1860">
                                  <a:moveTo>
                                    <a:pt x="720" y="120"/>
                                  </a:moveTo>
                                  <a:cubicBezTo>
                                    <a:pt x="480" y="0"/>
                                    <a:pt x="480" y="30"/>
                                    <a:pt x="360" y="120"/>
                                  </a:cubicBezTo>
                                  <a:cubicBezTo>
                                    <a:pt x="240" y="210"/>
                                    <a:pt x="0" y="510"/>
                                    <a:pt x="0" y="660"/>
                                  </a:cubicBezTo>
                                  <a:cubicBezTo>
                                    <a:pt x="0" y="810"/>
                                    <a:pt x="240" y="1020"/>
                                    <a:pt x="360" y="1020"/>
                                  </a:cubicBezTo>
                                  <a:cubicBezTo>
                                    <a:pt x="480" y="1020"/>
                                    <a:pt x="540" y="660"/>
                                    <a:pt x="720" y="660"/>
                                  </a:cubicBezTo>
                                  <a:cubicBezTo>
                                    <a:pt x="900" y="660"/>
                                    <a:pt x="1320" y="870"/>
                                    <a:pt x="1440" y="1020"/>
                                  </a:cubicBezTo>
                                  <a:cubicBezTo>
                                    <a:pt x="1560" y="1170"/>
                                    <a:pt x="1230" y="1440"/>
                                    <a:pt x="1440" y="1560"/>
                                  </a:cubicBezTo>
                                  <a:cubicBezTo>
                                    <a:pt x="1650" y="1680"/>
                                    <a:pt x="2310" y="1860"/>
                                    <a:pt x="2700" y="1740"/>
                                  </a:cubicBezTo>
                                  <a:cubicBezTo>
                                    <a:pt x="3090" y="1620"/>
                                    <a:pt x="3450" y="930"/>
                                    <a:pt x="3780" y="840"/>
                                  </a:cubicBezTo>
                                  <a:cubicBezTo>
                                    <a:pt x="4110" y="750"/>
                                    <a:pt x="4440" y="1290"/>
                                    <a:pt x="4680" y="1200"/>
                                  </a:cubicBezTo>
                                  <a:cubicBezTo>
                                    <a:pt x="4920" y="1110"/>
                                    <a:pt x="5190" y="420"/>
                                    <a:pt x="5220" y="300"/>
                                  </a:cubicBezTo>
                                  <a:cubicBezTo>
                                    <a:pt x="5250" y="180"/>
                                    <a:pt x="4950" y="390"/>
                                    <a:pt x="4860" y="480"/>
                                  </a:cubicBezTo>
                                  <a:cubicBezTo>
                                    <a:pt x="4770" y="570"/>
                                    <a:pt x="4860" y="840"/>
                                    <a:pt x="4680" y="840"/>
                                  </a:cubicBezTo>
                                  <a:cubicBezTo>
                                    <a:pt x="4500" y="840"/>
                                    <a:pt x="4080" y="420"/>
                                    <a:pt x="3780" y="480"/>
                                  </a:cubicBezTo>
                                  <a:cubicBezTo>
                                    <a:pt x="3480" y="540"/>
                                    <a:pt x="3090" y="1050"/>
                                    <a:pt x="2880" y="1200"/>
                                  </a:cubicBezTo>
                                  <a:cubicBezTo>
                                    <a:pt x="2670" y="1350"/>
                                    <a:pt x="2700" y="1380"/>
                                    <a:pt x="2520" y="1380"/>
                                  </a:cubicBezTo>
                                  <a:cubicBezTo>
                                    <a:pt x="2340" y="1380"/>
                                    <a:pt x="1920" y="1290"/>
                                    <a:pt x="1800" y="1200"/>
                                  </a:cubicBezTo>
                                  <a:cubicBezTo>
                                    <a:pt x="1680" y="1110"/>
                                    <a:pt x="1980" y="1020"/>
                                    <a:pt x="1800" y="840"/>
                                  </a:cubicBezTo>
                                  <a:cubicBezTo>
                                    <a:pt x="1620" y="660"/>
                                    <a:pt x="960" y="240"/>
                                    <a:pt x="72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90520"/>
                              <a:ext cx="1638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10">
                                  <a:moveTo>
                                    <a:pt x="210" y="0"/>
                                  </a:moveTo>
                                  <a:cubicBezTo>
                                    <a:pt x="105" y="210"/>
                                    <a:pt x="0" y="420"/>
                                    <a:pt x="30" y="540"/>
                                  </a:cubicBezTo>
                                  <a:cubicBezTo>
                                    <a:pt x="60" y="660"/>
                                    <a:pt x="330" y="810"/>
                                    <a:pt x="390" y="720"/>
                                  </a:cubicBezTo>
                                  <a:cubicBezTo>
                                    <a:pt x="450" y="630"/>
                                    <a:pt x="390" y="120"/>
                                    <a:pt x="390" y="0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57400">
                              <a:off x="557280" y="21240"/>
                              <a:ext cx="1630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10">
                                  <a:moveTo>
                                    <a:pt x="210" y="0"/>
                                  </a:moveTo>
                                  <a:cubicBezTo>
                                    <a:pt x="105" y="210"/>
                                    <a:pt x="0" y="420"/>
                                    <a:pt x="30" y="540"/>
                                  </a:cubicBezTo>
                                  <a:cubicBezTo>
                                    <a:pt x="60" y="660"/>
                                    <a:pt x="330" y="810"/>
                                    <a:pt x="390" y="720"/>
                                  </a:cubicBezTo>
                                  <a:cubicBezTo>
                                    <a:pt x="450" y="630"/>
                                    <a:pt x="390" y="120"/>
                                    <a:pt x="390" y="0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171360"/>
                              <a:ext cx="1306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655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600"/>
                              <a:ext cx="1306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655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02280" y="610200"/>
                            <a:ext cx="78480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47640"/>
                            <a:ext cx="640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生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3720" y="1026000"/>
                            <a:ext cx="66240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00" cy="59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08000"/>
                              <a:ext cx="5122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創英角ﾎﾟｯﾌﾟ体" w:hAnsi="HG創英角ﾎﾟｯﾌﾟ体" w:eastAsia="HG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伝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96320" cy="65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28160"/>
                            <a:ext cx="666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0.35pt;width:250.95pt;height:127.5pt" coordorigin="135,207" coordsize="5019,2550">
                <v:oval id="shape_0" fillcolor="white" stroked="t" o:allowincell="f" style="position:absolute;left:1065;top:1908;width:917;height:79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2073;width:100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2"/>
                            <w:szCs w:val="22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産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0;top:325;width:927;height:7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968;top:399;width:81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歴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87;top:1939;width:115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雑木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8;top:1164;width:1117;height:8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57;top:1302;width:97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水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03;top:306;width:1206;height:102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573;top:512;width:110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5;top:851;width:3013;height:1053">
                  <v:shape id="shape_0" coordsize="5250,1860" path="m720,120c480,0,480,30,360,120c240,210,0,510,0,660c0,810,240,1020,360,1020c480,1020,540,660,720,660c900,660,1320,870,1440,1020c1560,1170,1230,1440,1440,1560c1650,1680,2310,1860,2700,1740c3090,1620,3450,930,3780,840c4110,750,4440,1290,4680,1200c4920,1110,5190,420,5220,300c5250,180,4950,390,4860,480c4770,570,4860,840,4680,840c4500,840,4080,420,3780,480c3480,540,3090,1050,2880,1200c2670,1350,2700,1380,2520,1380c2340,1380,1920,1290,1800,1200c1680,1110,1980,1020,1800,840c1620,660,960,240,720,120xe" fillcolor="black" stroked="t" o:allowincell="f" style="position:absolute;left:1195;top:933;width:3012;height:9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50,810" path="m210,0c105,210,0,420,30,540c60,660,330,810,390,720c450,630,390,120,390,0e" fillcolor="gray" stroked="t" o:allowincell="f" style="position:absolute;left:1487;top:1277;width:257;height:422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450,810" path="m210,0c105,210,0,420,30,540c60,660,330,810,390,720c450,630,390,120,390,0e" fillcolor="gray" stroked="t" o:allowincell="f" style="position:absolute;left:2072;top:852;width:256;height:422;mso-wrap-style:none;v-text-anchor:middle;rotation:219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1401;top:1089;width:206;height:282">
                    <v:oval id="shape_0" fillcolor="white" stroked="t" o:allowincell="f" style="position:absolute;left:1401;top:1089;width:205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1;top:1183;width:102;height: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95;top:995;width:206;height:282">
                    <v:oval id="shape_0" fillcolor="white" stroked="t" o:allowincell="f" style="position:absolute;left:1195;top:995;width:205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95;top:1089;width:102;height:9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3918;top:1168;width:1235;height:92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095;top:1227;width:100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7;top:1823;width:1043;height:934">
                  <v:oval id="shape_0" fillcolor="white" stroked="t" o:allowincell="f" style="position:absolute;left:3637;top:1823;width:1042;height:93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750;top:1993;width:80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創英角ﾎﾟｯﾌﾟ体" w:hAnsi="HG創英角ﾎﾟｯﾌﾟ体" w:eastAsia="HG創英角ﾎﾟｯﾌﾟ体" w:cs="Times New Roman"/>
                              <w:color w:val="auto"/>
                              <w:lang w:val="en-US" w:eastAsia="ja-JP" w:bidi="ar-SA"/>
                            </w:rPr>
                            <w:t>伝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35;top:207;width:1253;height:10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56;top:409;width:104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文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52070</wp:posOffset>
                </wp:positionV>
                <wp:extent cx="962025" cy="70485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4.1pt;width:75.7pt;height:55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4335</wp:posOffset>
            </wp:positionH>
            <wp:positionV relativeFrom="paragraph">
              <wp:posOffset>22225</wp:posOffset>
            </wp:positionV>
            <wp:extent cx="2486025" cy="21177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7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181610</wp:posOffset>
                </wp:positionV>
                <wp:extent cx="3171825" cy="1114425"/>
                <wp:effectExtent l="5715" t="222250" r="5035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114560"/>
                        </a:xfrm>
                        <a:prstGeom prst="wedgeRoundRectCallout">
                          <a:avLst>
                            <a:gd name="adj1" fmla="val 10138"/>
                            <a:gd name="adj2" fmla="val -693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富士ポップ" w:hAnsi="富士ポップ" w:eastAsia="富士ポップ" w:cs="Times New Roman"/>
                                <w:color w:val="auto"/>
                                <w:lang w:val="en-US" w:eastAsia="ja-JP" w:bidi="ar-SA"/>
                              </w:rPr>
                              <w:t>浦和が　なぜ“北の鎌倉”な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関東大震災後、多くの文化人が浦和に移り住み、文化と自然に恵まれた浦和は、東京から見て「北の鎌倉」と呼ばれることがあ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「鎌倉文士に浦和画家」と言われるほど多くの画家が住み、雑木林や中小の河川も、浦和の四季を彩っていたこと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4.3pt;width:249.7pt;height:8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富士ポップ" w:hAnsi="富士ポップ" w:eastAsia="富士ポップ" w:cs="Times New Roman"/>
                          <w:color w:val="auto"/>
                          <w:lang w:val="en-US" w:eastAsia="ja-JP" w:bidi="ar-SA"/>
                        </w:rPr>
                        <w:t>浦和が　なぜ“北の鎌倉”なの？</w:t>
                      </w:r>
                    </w:p>
                    <w:p>
                      <w:pPr>
                        <w:overflowPunct w:val="false"/>
                        <w:bidi w:val="0"/>
                        <w:ind w:firstLine="143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関東大震災後、多くの文化人が浦和に移り住み、文化と自然に恵まれた浦和は、東京から見て「北の鎌倉」と呼ばれることがあ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「鎌倉文士に浦和画家」と言われるほど多くの画家が住み、雑木林や中小の河川も、浦和の四季を彩っていたことでしょう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hanging="200"/>
        <w:rPr>
          <w:rFonts w:ascii="HG創英角ﾎﾟｯﾌﾟ体" w:hAnsi="HG創英角ﾎﾟｯﾌﾟ体" w:eastAsia="HG創英角ﾎﾟｯﾌﾟ体"/>
          <w:sz w:val="21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79375</wp:posOffset>
                </wp:positionV>
                <wp:extent cx="7260590" cy="256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565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　申し込み　　座席数に限りがありますので、先着順で受付いた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71.7pt;height:20.2pt;mso-wrap-distance-left:9.05pt;mso-wrap-distance-right:9.05pt;mso-wrap-distance-top:0pt;mso-wrap-distance-bottom:0pt;margin-top:6.2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　申し込み　　座席数に限りがありますので、先着順で受付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200"/>
        <w:rPr>
          <w:rFonts w:ascii="HG創英角ﾎﾟｯﾌﾟ体" w:hAnsi="HG創英角ﾎﾟｯﾌﾟ体" w:eastAsia="HG創英角ﾎﾟｯﾌﾟ体"/>
          <w:sz w:val="21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09855</wp:posOffset>
                </wp:positionV>
                <wp:extent cx="7260590" cy="10769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</w:rPr>
                              <w:t>インターネ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また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</w:rPr>
                              <w:t>はが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u w:val="wave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u w:val="wave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80"/>
                                <w:u w:val="wave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u w:val="wave"/>
                              </w:rPr>
                              <w:t>いずれかのご希望、参加者全員の氏名、〒住所、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、メールアドレス）を明記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１１月２０日（金）必着で下記の方法で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20"/>
                              </w:rPr>
                              <w:t>（いただいた情報は、イベントの連絡にのみ使用させていただきます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インターネット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pacing w:val="15"/>
                                  <w:kern w:val="0"/>
                                  <w:u w:val="none"/>
                                </w:rPr>
                                <w:t>info@o-living.ne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kern w:val="0"/>
                                  <w:u w:val="non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　まで　</w:t>
                            </w:r>
                          </w:p>
                          <w:p>
                            <w:pPr>
                              <w:pStyle w:val="Normal"/>
                              <w:ind w:left="1148" w:hanging="114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はがき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 xml:space="preserve">330-0055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さいたま市浦和区東高砂町１１－１コムナーレ　さいたま市市民活動サポートセンター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　　　　ふるさと上谷沼　地域創造塾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571.7pt;height:84.8pt;mso-wrap-distance-left:9.05pt;mso-wrap-distance-right:9.05pt;mso-wrap-distance-top:0pt;mso-wrap-distance-bottom:0pt;margin-top:8.65pt;mso-position-vertical-relative:text;margin-left:-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</w:rPr>
                        <w:t>インターネ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また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</w:rPr>
                        <w:t>はが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u w:val="wave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  <w:u w:val="wave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80"/>
                          <w:u w:val="wave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  <w:u w:val="wave"/>
                        </w:rPr>
                        <w:t>いずれかのご希望、参加者全員の氏名、〒住所、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、メールアドレス）を明記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１１月２０日（金）必着で下記の方法で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  <w:szCs w:val="20"/>
                        </w:rPr>
                        <w:t>（いただいた情報は、イベントの連絡にのみ使用させていただきます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インターネット　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pacing w:val="15"/>
                            <w:kern w:val="0"/>
                            <w:u w:val="none"/>
                          </w:rPr>
                          <w:t>info@o-living.ne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kern w:val="0"/>
                            <w:u w:val="none"/>
                          </w:rPr>
                          <w:t>t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　まで　</w:t>
                      </w:r>
                    </w:p>
                    <w:p>
                      <w:pPr>
                        <w:pStyle w:val="Normal"/>
                        <w:ind w:left="1148" w:hanging="114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はがき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  <w:t xml:space="preserve">330-0055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さいたま市浦和区東高砂町１１－１コムナーレ　さいたま市市民活動サポートセンター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  <w:t>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　　　　ふるさと上谷沼　地域創造塾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3" w:hanging="143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</w:r>
    </w:p>
    <w:p>
      <w:pPr>
        <w:pStyle w:val="Normal"/>
        <w:ind w:left="143" w:hanging="143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</w:r>
    </w:p>
    <w:p>
      <w:pPr>
        <w:pStyle w:val="Normal"/>
        <w:ind w:left="143" w:hanging="143"/>
        <w:rPr/>
      </w:pP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昼食予約等のため、参加費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円は事前振込みとなります。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参加の方のみ、折り返しご連絡を差し上げます。　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参加の方は、当日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円を受付でお支払い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272415</wp:posOffset>
                </wp:positionV>
                <wp:extent cx="3890010" cy="101854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10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w w:val="66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主　催　　ふるさと上谷沼　地域創造塾　・オーガニック・リビング（Ｏｒｇａｎｉｃ Ｌｉｖｉｎ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w w:val="66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共　催　　</w:t>
                            </w:r>
                            <w:r>
                              <w:rPr>
                                <w:sz w:val="18"/>
                                <w:szCs w:val="18"/>
                                <w:w w:val="91"/>
                                <w:kern w:val="0"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武</w:t>
                            </w:r>
                            <w:r>
                              <w:rPr>
                                <w:sz w:val="18"/>
                                <w:szCs w:val="18"/>
                                <w:w w:val="91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蔵野の森を育てる会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w w:val="6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●後　援　　</w:t>
                            </w:r>
                            <w:r>
                              <w:rPr>
                                <w:sz w:val="18"/>
                                <w:szCs w:val="18"/>
                                <w:w w:val="94"/>
                                <w:kern w:val="0"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埼玉県・埼玉県教育委員会</w:t>
                            </w:r>
                            <w:r>
                              <w:rPr>
                                <w:sz w:val="18"/>
                                <w:szCs w:val="18"/>
                                <w:w w:val="94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  <w:w w:val="6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財)埼玉県生態系保護協会・埼玉県河川環境団体連絡協議会・さいたま市・さいたま市教育委員会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川口市・川口市教育委員会　　　</w:t>
                            </w:r>
                            <w:r>
                              <w:rPr>
                                <w:sz w:val="18"/>
                                <w:szCs w:val="18"/>
                                <w:w w:val="75"/>
                                <w:kern w:val="0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協　力　　小島屋・　幸楽園　・川口市立小谷場中学校（順不同</w:t>
                            </w:r>
                            <w:r>
                              <w:rPr>
                                <w:sz w:val="18"/>
                                <w:szCs w:val="18"/>
                                <w:w w:val="75"/>
                                <w:kern w:val="0"/>
                                <w:spacing w:val="-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4pt;margin-top:21.45pt;width:306.25pt;height: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18"/>
                          <w:w w:val="66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主　催　　ふるさと上谷沼　地域創造塾　・オーガニック・リビング（Ｏｒｇａｎｉｃ Ｌｉｖｉｎｇ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18"/>
                          <w:w w:val="66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共　催　　</w:t>
                      </w:r>
                      <w:r>
                        <w:rPr>
                          <w:sz w:val="18"/>
                          <w:szCs w:val="18"/>
                          <w:w w:val="91"/>
                          <w:kern w:val="0"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武</w:t>
                      </w:r>
                      <w:r>
                        <w:rPr>
                          <w:sz w:val="18"/>
                          <w:szCs w:val="18"/>
                          <w:w w:val="91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蔵野の森を育てる会</w:t>
                      </w:r>
                      <w:r>
                        <w:rPr>
                          <w:sz w:val="18"/>
                          <w:szCs w:val="18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w w:val="6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●後　援　　</w:t>
                      </w:r>
                      <w:r>
                        <w:rPr>
                          <w:sz w:val="18"/>
                          <w:szCs w:val="18"/>
                          <w:w w:val="94"/>
                          <w:kern w:val="0"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埼玉県・埼玉県教育委員会</w:t>
                      </w:r>
                      <w:r>
                        <w:rPr>
                          <w:sz w:val="18"/>
                          <w:szCs w:val="18"/>
                          <w:w w:val="94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18"/>
                          <w:szCs w:val="18"/>
                          <w:w w:val="6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66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財)埼玉県生態系保護協会・埼玉県河川環境団体連絡協議会・さいたま市・さいたま市教育委員会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66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川口市・川口市教育委員会　　　</w:t>
                      </w:r>
                      <w:r>
                        <w:rPr>
                          <w:sz w:val="18"/>
                          <w:szCs w:val="18"/>
                          <w:w w:val="75"/>
                          <w:kern w:val="0"/>
                          <w:spacing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協　力　　小島屋・　幸楽園　・川口市立小谷場中学校（順不同</w:t>
                      </w:r>
                      <w:r>
                        <w:rPr>
                          <w:sz w:val="18"/>
                          <w:szCs w:val="18"/>
                          <w:w w:val="75"/>
                          <w:kern w:val="0"/>
                          <w:spacing w:val="-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7166610</wp:posOffset>
                </wp:positionV>
                <wp:extent cx="4686300" cy="115951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3pt;margin-top:564.3pt;width:368.95pt;height:91.2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日（日）正午までにご連絡をお願いします。後日手数料を差し引いて返金いたします。不可抗力の発生または、最少催行人数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名）に満たない場合はご連絡の上、内容を変更し実施することがあります。</w:t>
      </w:r>
    </w:p>
    <w:p>
      <w:pPr>
        <w:pStyle w:val="Normal"/>
        <w:ind w:left="450" w:hanging="210"/>
        <w:rPr>
          <w:rFonts w:ascii="ＭＳ ゴシック;MS Gothic" w:hAnsi="ＭＳ ゴシック;MS Gothic" w:eastAsia="ＭＳ ゴシック;MS Gothic" w:cs="ＭＳ ゴシック;MS Gothic"/>
          <w:w w:val="8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3333750" cy="847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9" w:hanging="669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w w:val="80"/>
                                <w:sz w:val="21"/>
                                <w:szCs w:val="21"/>
                              </w:rPr>
                              <w:t>問合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64" w:hanging="496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1"/>
                                <w:szCs w:val="21"/>
                              </w:rPr>
                              <w:t>ふるさと上谷沼　地域創造塾　講演会担当　０４８（８８４）７７７８　　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1"/>
                                <w:szCs w:val="21"/>
                              </w:rPr>
                              <w:t>事務局総合案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1"/>
                                <w:szCs w:val="21"/>
                              </w:rPr>
                              <w:t>夜間の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1"/>
                                <w:szCs w:val="21"/>
                              </w:rPr>
                              <w:t>　　　　　　　　　 ０４８（８８１）５７６９　　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1"/>
                                <w:szCs w:val="21"/>
                              </w:rPr>
                              <w:t>オーガニック・リビング（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1"/>
                                <w:szCs w:val="21"/>
                              </w:rPr>
                              <w:t>rganic Living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　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w w:val="80"/>
                                  <w:u w:val="none"/>
                                </w:rPr>
                                <w:t>info@o-living.net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75pt;mso-wrap-distance-left:9.05pt;mso-wrap-distance-right:9.05pt;mso-wrap-distance-top:0pt;mso-wrap-distance-bottom:0pt;margin-top:-0.15pt;mso-position-vertical-relative:text;margin-left:-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69" w:hanging="669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1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w w:val="80"/>
                          <w:sz w:val="21"/>
                          <w:szCs w:val="21"/>
                        </w:rPr>
                        <w:t>問合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664" w:hanging="496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1"/>
                          <w:szCs w:val="21"/>
                        </w:rPr>
                        <w:t>ふるさと上谷沼　地域創造塾　講演会担当　０４８（８８４）７７７８　　</w:t>
                      </w:r>
                    </w:p>
                    <w:p>
                      <w:pPr>
                        <w:pStyle w:val="Normal"/>
                        <w:ind w:firstLine="167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1"/>
                          <w:szCs w:val="21"/>
                        </w:rPr>
                        <w:t>事務局総合案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1"/>
                          <w:szCs w:val="21"/>
                        </w:rPr>
                        <w:t>夜間の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1"/>
                          <w:szCs w:val="21"/>
                        </w:rPr>
                        <w:t>　　　　　　　　　 ０４８（８８１）５７６９　　</w:t>
                      </w:r>
                    </w:p>
                    <w:p>
                      <w:pPr>
                        <w:pStyle w:val="Normal"/>
                        <w:ind w:firstLine="167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1"/>
                          <w:szCs w:val="21"/>
                        </w:rPr>
                        <w:t>オーガニック・リビング（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1"/>
                          <w:szCs w:val="21"/>
                        </w:rPr>
                        <w:t>rganic Living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</w:rPr>
                        <w:t>　　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w w:val="80"/>
                            <w:u w:val="none"/>
                          </w:rPr>
                          <w:t>info@o-living.net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1" w:hanging="241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162560</wp:posOffset>
                </wp:positionV>
                <wp:extent cx="2937510" cy="2406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8.95pt;mso-wrap-distance-left:9.05pt;mso-wrap-distance-right:9.05pt;mso-wrap-distance-top:0pt;mso-wrap-distance-bottom:0pt;margin-top:12.8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340" w:right="284" w:gutter="0" w:header="0" w:top="227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富士ポップ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o-living.net" TargetMode="External"/><Relationship Id="rId5" Type="http://schemas.openxmlformats.org/officeDocument/2006/relationships/hyperlink" Target="mailto:info@o-living.net" TargetMode="External"/><Relationship Id="rId6" Type="http://schemas.openxmlformats.org/officeDocument/2006/relationships/hyperlink" Target="mailto:info@o-living.net" TargetMode="External"/><Relationship Id="rId7" Type="http://schemas.openxmlformats.org/officeDocument/2006/relationships/hyperlink" Target="mailto:info@o-living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8:00Z</dcterms:created>
  <dc:creator>AKIKO</dc:creator>
  <dc:description/>
  <cp:keywords/>
  <dc:language>en-US</dc:language>
  <cp:lastModifiedBy>HIROEのパソコン</cp:lastModifiedBy>
  <cp:lastPrinted>2009-09-09T18:03:00Z</cp:lastPrinted>
  <dcterms:modified xsi:type="dcterms:W3CDTF">2009-10-20T11:58:00Z</dcterms:modified>
  <cp:revision>2</cp:revision>
  <dc:subject/>
  <dc:title>まなびピア協賛事業</dc:title>
</cp:coreProperties>
</file>